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  ESTADUAL   PAULIST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ÚLIO DE MESQUITA FILHO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 DE  CI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 DE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ARELADO  EM  CIÊNCIA  DA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OBLEMA DE CORTE DE ESTOQUE UNIDIMENSION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ucas Fernandes Noguei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rientador(a): Dr(a) Adriana Cristina Cherr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/>
      </w:pPr>
      <w:r>
        <w:rPr/>
        <w:t xml:space="preserve">RESU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blema de corte de estoque unidimensional é um problema clássico da literatura que basicamente consiste em minimizar o custo de satisfazer uma demanda de itens a serem cortados de barras em estoque com determinado comprimento e custo. Nesse trabalho, estudamos a implementação do método simplex com geração de colunas para obtenção de soluções para os problemas de corte unidimensional, assim como procedimentos heurísticos para a obtenção de soluções inteiras. Um procedimento heurístico também é proposto. Toda a programação foi desenvolvida utilizando a linguagem C++, aplicando o software de otimização CPLEX. Testes computacionais foram realizados com dados gerados aleatoriamente para verificar o desempenho do procedimento propo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s-chave: Problema de corte de estoque, geração de colunas, heurístic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RU - S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ma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236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right="0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left="0" w:right="0" w:firstLine="851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mmarcadores">
    <w:name w:val="Lista com marcadore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  <w:lang w:val="pt-PT"/>
    </w:rPr>
  </w:style>
  <w:style w:type="paragraph" w:styleId="Listacommarcadores1">
    <w:name w:val="Lista com marcadores -"/>
    <w:basedOn w:val="Normal"/>
    <w:qFormat/>
    <w:pPr>
      <w:numPr>
        <w:ilvl w:val="0"/>
        <w:numId w:val="3"/>
      </w:numPr>
      <w:spacing w:before="40" w:after="0"/>
      <w:jc w:val="both"/>
    </w:pPr>
    <w:rPr>
      <w:rFonts w:ascii="Times New Roman" w:hAnsi="Times New Roman" w:cs="Times New Roman"/>
      <w:szCs w:val="24"/>
    </w:rPr>
  </w:style>
  <w:style w:type="paragraph" w:styleId="Tabelas">
    <w:name w:val="Tabelas"/>
    <w:basedOn w:val="Normal"/>
    <w:next w:val="Normal"/>
    <w:qFormat/>
    <w:pPr>
      <w:numPr>
        <w:ilvl w:val="0"/>
        <w:numId w:val="2"/>
      </w:numPr>
      <w:spacing w:before="0" w:after="240"/>
      <w:ind w:left="357" w:right="0" w:hanging="357"/>
      <w:jc w:val="center"/>
    </w:pPr>
    <w:rPr>
      <w:rFonts w:ascii="Times New Roman" w:hAnsi="Times New Roman" w:cs="Times New Roman"/>
      <w:b/>
      <w:i/>
      <w:sz w:val="20"/>
    </w:rPr>
  </w:style>
  <w:style w:type="paragraph" w:styleId="Pargrafo">
    <w:name w:val="Parágrafo"/>
    <w:basedOn w:val="Normal"/>
    <w:qFormat/>
    <w:pPr>
      <w:autoSpaceDE w:val="false"/>
      <w:spacing w:lineRule="auto" w:line="360" w:before="120" w:after="60"/>
      <w:ind w:left="0" w:right="0" w:firstLine="1418"/>
      <w:jc w:val="both"/>
    </w:pPr>
    <w:rPr>
      <w:rFonts w:ascii="Times New Roman" w:hAnsi="Times New Roman" w:cs="Times New Roman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2:00Z</dcterms:created>
  <dc:creator>ivan</dc:creator>
  <dc:description/>
  <dc:language>en-US</dc:language>
  <cp:lastModifiedBy/>
  <cp:lastPrinted>2011-02-18T14:31:00Z</cp:lastPrinted>
  <dcterms:modified xsi:type="dcterms:W3CDTF">2018-11-16T21:27:32Z</dcterms:modified>
  <cp:revision>6</cp:revision>
  <dc:subject/>
  <dc:title>CEFET-PR - Centro Federal de Educação Tecnológica do Paraná - Curitiba</dc:title>
</cp:coreProperties>
</file>